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96"/>
        <w:gridCol w:w="1234"/>
        <w:gridCol w:w="1296"/>
        <w:gridCol w:w="866"/>
        <w:gridCol w:w="1335"/>
        <w:gridCol w:w="582"/>
        <w:gridCol w:w="903"/>
        <w:gridCol w:w="903"/>
      </w:tblGrid>
      <w:tr>
        <w:trPr>
          <w:trHeight w:val="3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TZ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8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X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锡惠山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高度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T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桥鼎手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沿江高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TA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5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M</w:t>
            </w:r>
            <w:r>
              <w:rPr>
                <w:lang w:val="en-US" w:eastAsia="zh-CN"/>
              </w:rPr>
              <w:t>玻璃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丹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米高度</w:t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5EF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OM27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X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浙江嘉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米高度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H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300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丹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XL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xts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锡锡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L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5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481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X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2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GQ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GM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米高度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N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市政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G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1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制星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丹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XL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由通</w:t>
            </w:r>
            <w:r>
              <w:rPr>
                <w:lang w:val="en-US" w:eastAsia="zh-CN"/>
              </w:rPr>
              <w:t>8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华宏短天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锡广石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J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5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三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F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8668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单元八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NQ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OM5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载苗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芙蓉立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RY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OM27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H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锡锡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6HG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徽合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滔滔链路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G4TH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兰士</w:t>
            </w:r>
            <w:r>
              <w:rPr>
                <w:lang w:val="en-US" w:eastAsia="zh-CN"/>
              </w:rPr>
              <w:t>C5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5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锡锡山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H4TI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特易通手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森贸汔车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D4TS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5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华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H4TP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UV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敔山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I4UM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泉顺手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锡山港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D4SL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COM7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锡山东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H4WHQ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T991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X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I4UV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P86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云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D4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威泰克斯</w:t>
            </w:r>
            <w:r>
              <w:rPr>
                <w:lang w:val="en-US" w:eastAsia="zh-CN"/>
              </w:rPr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森贸汔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D4TS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3D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X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实验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: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35:00Z</dcterms:created>
  <dc:creator>limen</dc:creator>
  <dc:description/>
  <dc:language>en-US</dc:language>
  <cp:lastModifiedBy>limen</cp:lastModifiedBy>
  <dcterms:modified xsi:type="dcterms:W3CDTF">2021-08-20T14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