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5"/>
        <w:gridCol w:w="1142"/>
        <w:gridCol w:w="2357"/>
        <w:gridCol w:w="1610"/>
        <w:gridCol w:w="970"/>
        <w:gridCol w:w="1933"/>
        <w:gridCol w:w="11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报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迷你小车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苑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浮桥菜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峭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2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伍</w:t>
            </w:r>
            <w:r>
              <w:rPr>
                <w:lang w:val="en-US" w:eastAsia="zh-CN"/>
              </w:rPr>
              <w:t>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高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城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80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澄江中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7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RU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外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H4BR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20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70H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高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上海崇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伍</w:t>
            </w:r>
            <w:r>
              <w:rPr>
                <w:lang w:val="en-US" w:eastAsia="zh-CN"/>
              </w:rPr>
              <w:t>8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老鹰天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新北龙虎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V5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丹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M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950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SU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杨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E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链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兴化市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RZ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链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V5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FJ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D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高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海崇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400D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QB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外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一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R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滔滔链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兴化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O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D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楼高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吴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D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桥南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E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4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钻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7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SY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马兰士</w:t>
            </w:r>
            <w:r>
              <w:rPr>
                <w:lang w:val="en-US" w:eastAsia="zh-CN"/>
              </w:rPr>
              <w:t>GX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IY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棒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塘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圣廷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E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.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米玻璃钢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楼高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昆山国际会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P8668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外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墨言</cp:lastModifiedBy>
  <dcterms:modified xsi:type="dcterms:W3CDTF">2021-05-28T13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92D25B8CE446C97D6CE9EEFACFECD</vt:lpwstr>
  </property>
  <property fmtid="{D5CDD505-2E9C-101B-9397-08002B2CF9AE}" pid="3" name="KSOProductBuildVer">
    <vt:lpwstr>2052-11.1.0.10495</vt:lpwstr>
  </property>
</Properties>
</file>