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5"/>
        <w:gridCol w:w="1955"/>
        <w:gridCol w:w="1425"/>
        <w:gridCol w:w="856"/>
        <w:gridCol w:w="1760"/>
        <w:gridCol w:w="10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浮桥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锡山区皮革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2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QO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9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天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400XD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芙蓉大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7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艾琳可</w:t>
            </w:r>
            <w:r>
              <w:rPr>
                <w:lang w:val="en-US" w:eastAsia="zh-CN"/>
              </w:rPr>
              <w:t>DR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江中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Z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T5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惠山区长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I4RU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摩托罗拉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GP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青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Y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合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家港澄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L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链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扬州邗江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泉盛</w:t>
            </w:r>
            <w:r>
              <w:rPr>
                <w:lang w:val="en-US" w:eastAsia="zh-CN"/>
              </w:rPr>
              <w:t>U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滨湖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Y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兰士</w:t>
            </w:r>
            <w:r>
              <w:rPr>
                <w:lang w:val="en-US" w:eastAsia="zh-CN"/>
              </w:rPr>
              <w:t>GX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Y</w:t>
            </w:r>
            <w:r>
              <w:rPr>
                <w:lang w:val="en-US" w:eastAsia="zh-CN"/>
              </w:rPr>
              <w:t>棒子天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QM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YTMD9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9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外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D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乐府兰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FB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400XD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钻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太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8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钻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M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950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钻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山大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A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D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高铁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4/BH3WT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鸿苗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东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T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梁溪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八重洲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FT3D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钻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月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X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S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金水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J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V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D9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老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港新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锡山区港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L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链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COM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芙蓉大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QY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TR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 xml:space="preserve">UV5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丹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无言</cp:lastModifiedBy>
  <dcterms:modified xsi:type="dcterms:W3CDTF">2021-04-16T13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