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19"/>
        <w:gridCol w:w="681"/>
        <w:gridCol w:w="2018"/>
        <w:gridCol w:w="1419"/>
        <w:gridCol w:w="722"/>
        <w:gridCol w:w="900"/>
        <w:gridCol w:w="2005"/>
        <w:gridCol w:w="892"/>
        <w:gridCol w:w="2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呼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功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VF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摩托罗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8668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阴云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UM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摩托罗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P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锡锡山皮革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H4Q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艾可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c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R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家港市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U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摩托罗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8668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阴云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G4QQ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八重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T-60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阴市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H4TP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由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阴敔山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TS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欧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9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玻璃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锦隆小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TS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八重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TM400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玻璃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功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区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UE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摩托罗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P338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家港市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RY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泉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o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锡锡山安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XL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7L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载苗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锡锡山东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H4TK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能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NC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满功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锡新吴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RU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摩托罗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玻璃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阴青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G4T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八重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锦隆小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TZ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八重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玻璃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苏州甪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H4T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滔滔公网：海能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NC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锡锡山东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G4QO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艾可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钻石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家港市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UD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宝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9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阴南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H4TN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欧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9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桥南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T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艾可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玻璃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阴月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WV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八重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载苗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锡惠山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TS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欧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2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功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阴华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H4T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艾可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玻璃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满功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锡惠山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H4SR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八重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T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钻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家港长安南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H4TA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八重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桥南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QW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欧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9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玻璃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H4TC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摩托罗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8668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锡火车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TA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玻璃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丹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VR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八重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钻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锡梁溪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G7FQ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滔滔公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湖南长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RW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滔滔公网：摩托罗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50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钻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扬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TS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滔滔链路：苹果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锡东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QM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T-MD9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钻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苏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VN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海能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D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阴市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H4SR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八重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钻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家港市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T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7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乐府兰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G7IH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宝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5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滨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RB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八重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元八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4WJ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宝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5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玻璃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苑小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U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摩托罗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装天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满功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家港晨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D4U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滔滔公网：摩托罗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50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钻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扬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7T01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9BFA78AA44B38AA03A49D0A668964</vt:lpwstr>
  </property>
  <property fmtid="{D5CDD505-2E9C-101B-9397-08002B2CF9AE}" pid="3" name="KSOProductBuildVer">
    <vt:lpwstr>2052-11.1.0.10353</vt:lpwstr>
  </property>
</Properties>
</file>