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20200619</w:t>
      </w:r>
      <w:r>
        <w:rPr>
          <w:sz w:val="18"/>
          <w:szCs w:val="18"/>
          <w:lang w:val="en-US" w:eastAsia="zh-CN"/>
        </w:rPr>
        <w:t>江阴市业余无线电运动协会通信应急演练点名活动</w:t>
      </w:r>
    </w:p>
    <w:tbl>
      <w:tblPr>
        <w:tblW w:w="8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176"/>
        <w:gridCol w:w="1522"/>
        <w:gridCol w:w="1361"/>
        <w:gridCol w:w="923"/>
        <w:gridCol w:w="1593"/>
        <w:gridCol w:w="657"/>
        <w:gridCol w:w="767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序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呼号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备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天线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功率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TH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信号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确认时间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/>
            </w:pPr>
            <w:r>
              <w:rPr/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BD4QWS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海能达</w:t>
            </w:r>
            <w:r>
              <w:rPr>
                <w:lang w:val="en-US" w:eastAsia="zh-CN"/>
              </w:rPr>
              <w:t>6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星云天线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W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江阴璜土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:03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/>
            </w:pPr>
            <w:r>
              <w:rPr/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BI4VWI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摩机</w:t>
            </w:r>
            <w:r>
              <w:rPr>
                <w:lang w:val="en-US" w:eastAsia="zh-CN"/>
              </w:rPr>
              <w:t>866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原装天线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小功率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江阴食品城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:05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/>
            </w:pPr>
            <w:r>
              <w:rPr/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BD4TKY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八重州</w:t>
            </w:r>
            <w:r>
              <w:rPr>
                <w:lang w:val="en-US" w:eastAsia="zh-CN"/>
              </w:rPr>
              <w:t>190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M</w:t>
            </w:r>
            <w:r>
              <w:rPr>
                <w:lang w:val="en-US" w:eastAsia="zh-CN"/>
              </w:rPr>
              <w:t>玻璃钢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5W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常州金坛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9+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:06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/>
            </w:pPr>
            <w:r>
              <w:rPr/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BD4TS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维诺</w:t>
            </w:r>
            <w:r>
              <w:rPr>
                <w:lang w:val="en-US" w:eastAsia="zh-CN"/>
              </w:rPr>
              <w:t>N75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M</w:t>
            </w:r>
            <w:r>
              <w:rPr>
                <w:lang w:val="en-US" w:eastAsia="zh-CN"/>
              </w:rPr>
              <w:t>玻璃钢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5W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常州金坛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:1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/>
            </w:pPr>
            <w:r>
              <w:rPr/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BD4TS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艾康姆</w:t>
            </w:r>
            <w:r>
              <w:rPr>
                <w:lang w:val="en-US" w:eastAsia="zh-CN"/>
              </w:rPr>
              <w:t>28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车载天线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5W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江阴万达广场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59+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:11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/>
            </w:pPr>
            <w:r>
              <w:rPr/>
              <w:t>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BI4UVE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海能达</w:t>
            </w:r>
            <w:r>
              <w:rPr>
                <w:lang w:val="en-US" w:eastAsia="zh-CN"/>
              </w:rPr>
              <w:t>78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.2M</w:t>
            </w:r>
            <w:r>
              <w:rPr>
                <w:lang w:val="en-US" w:eastAsia="zh-CN"/>
              </w:rPr>
              <w:t>天线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W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江阴云亭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9+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:14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/>
            </w:pPr>
            <w:r>
              <w:rPr/>
              <w:t>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BH4TPJ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小米手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原装天线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小功率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江阴敔山湾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:2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/>
            </w:pPr>
            <w:r>
              <w:rPr/>
              <w:t>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BI4WJC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宝峰</w:t>
            </w:r>
            <w:r>
              <w:rPr>
                <w:lang w:val="en-US" w:eastAsia="zh-CN"/>
              </w:rPr>
              <w:t>5R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原装天线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小功率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江阴青山路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9+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:22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/>
            </w:pPr>
            <w:r>
              <w:rPr/>
              <w:t>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BI4WTQ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摩机</w:t>
            </w:r>
            <w:r>
              <w:rPr>
                <w:lang w:val="en-US" w:eastAsia="zh-CN"/>
              </w:rPr>
              <w:t>GM33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X52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W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张家港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9+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:25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/>
            </w:pPr>
            <w:r>
              <w:rPr/>
              <w:t>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BH4TVU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八重州</w:t>
            </w:r>
            <w:r>
              <w:rPr>
                <w:lang w:val="en-US" w:eastAsia="zh-CN"/>
              </w:rPr>
              <w:t>7R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71</w:t>
            </w:r>
            <w:r>
              <w:rPr>
                <w:lang w:val="en-US" w:eastAsia="zh-CN"/>
              </w:rPr>
              <w:t>天线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满功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江阴黄龙路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9+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:28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/>
            </w:pPr>
            <w:r>
              <w:rPr/>
              <w:t>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BI4VNM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海能达</w:t>
            </w:r>
            <w:r>
              <w:rPr>
                <w:lang w:val="en-US" w:eastAsia="zh-CN"/>
              </w:rPr>
              <w:t>PD78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原装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W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江阴新一城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:3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/>
            </w:pPr>
            <w:r>
              <w:rPr/>
              <w:t>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BD4TSK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艾康姆</w:t>
            </w:r>
            <w:r>
              <w:rPr>
                <w:lang w:val="en-US" w:eastAsia="zh-CN"/>
              </w:rPr>
              <w:t>273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.4M</w:t>
            </w:r>
            <w:r>
              <w:rPr>
                <w:lang w:val="en-US" w:eastAsia="zh-CN"/>
              </w:rPr>
              <w:t>玻璃钢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5W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江阴华西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:39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/>
            </w:pPr>
            <w:r>
              <w:rPr/>
              <w:t>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BH4TNQ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欧讯</w:t>
            </w:r>
            <w:r>
              <w:rPr>
                <w:lang w:val="en-US" w:eastAsia="zh-CN"/>
              </w:rPr>
              <w:t>UV9D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原装天线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W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江阴塘前路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:48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/>
            </w:pPr>
            <w:r>
              <w:rPr/>
              <w:t>1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BD4TSX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八重州</w:t>
            </w:r>
            <w:r>
              <w:rPr>
                <w:lang w:val="en-US" w:eastAsia="zh-CN"/>
              </w:rPr>
              <w:t>FT3D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钻石</w:t>
            </w:r>
            <w:r>
              <w:rPr>
                <w:lang w:val="en-US" w:eastAsia="zh-CN"/>
              </w:rPr>
              <w:t>78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W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江阴实验小学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:53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/>
            </w:pPr>
            <w:r>
              <w:rPr/>
              <w:t>1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BG7IHE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宝峰</w:t>
            </w:r>
            <w:r>
              <w:rPr>
                <w:lang w:val="en-US" w:eastAsia="zh-CN"/>
              </w:rPr>
              <w:t>5R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长胶天线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满功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江阴滨江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:58</w:t>
            </w:r>
          </w:p>
        </w:tc>
      </w:tr>
      <w:tr>
        <w:trPr>
          <w:trHeight w:val="29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/>
            </w:pPr>
            <w:r>
              <w:rPr/>
              <w:t>1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BD4TS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海能达</w:t>
            </w:r>
            <w:r>
              <w:rPr>
                <w:lang w:val="en-US" w:eastAsia="zh-CN"/>
              </w:rPr>
              <w:t>PD98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原装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W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江阴锦隆小区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:59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/>
            </w:pPr>
            <w:r>
              <w:rPr/>
              <w:t>1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2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2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2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2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2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2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11:27:00Z</dcterms:created>
  <dc:creator>limen</dc:creator>
  <dc:description/>
  <dc:language>en-US</dc:language>
  <cp:lastModifiedBy>Administrator</cp:lastModifiedBy>
  <cp:lastPrinted>2020-06-19T10:27:00Z</cp:lastPrinted>
  <dcterms:modified xsi:type="dcterms:W3CDTF">2020-06-19T13:44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