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900"/>
        <w:gridCol w:w="18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VF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8I</w:t>
            </w:r>
            <w:r>
              <w:rPr/>
              <w:t>车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元八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云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7I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D1P</w:t>
            </w:r>
            <w:r>
              <w:rPr/>
              <w:t>手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璜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U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重州</w:t>
            </w:r>
            <w:r>
              <w:rPr/>
              <w:t>7900</w:t>
            </w:r>
            <w:r>
              <w:rPr/>
              <w:t>车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载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云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S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讯</w:t>
            </w:r>
            <w:r>
              <w:rPr/>
              <w:t>UV9D</w:t>
            </w:r>
            <w:r>
              <w:rPr/>
              <w:t>手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鹰拉杆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城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98</w:t>
            </w:r>
            <w:r>
              <w:rPr/>
              <w:t>手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W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980</w:t>
            </w:r>
            <w:r>
              <w:rPr/>
              <w:t>手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美丽华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V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M2720</w:t>
            </w:r>
            <w:r>
              <w:rPr/>
              <w:t>车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10</w:t>
            </w:r>
            <w:r>
              <w:rPr/>
              <w:t>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4T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98</w:t>
            </w:r>
            <w:r>
              <w:rPr/>
              <w:t>手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澄山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T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980</w:t>
            </w:r>
            <w:r>
              <w:rPr/>
              <w:t>手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锦隆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T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重州</w:t>
            </w:r>
            <w:r>
              <w:rPr/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10</w:t>
            </w:r>
            <w:r>
              <w:rPr/>
              <w:t>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五星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S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重州</w:t>
            </w:r>
            <w:r>
              <w:rPr/>
              <w:t>7900</w:t>
            </w:r>
            <w:r>
              <w:rPr/>
              <w:t>车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CM</w:t>
            </w:r>
            <w:r>
              <w:rPr/>
              <w:t>车载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金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4T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M5100</w:t>
            </w:r>
            <w:r>
              <w:rPr/>
              <w:t>车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00</w:t>
            </w:r>
            <w:r>
              <w:rPr/>
              <w:t>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芙蓉大道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M2730</w:t>
            </w:r>
            <w:r>
              <w:rPr/>
              <w:t>车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米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月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4T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重州</w:t>
            </w:r>
            <w:r>
              <w:rPr/>
              <w:t>7R</w:t>
            </w:r>
            <w:r>
              <w:rPr/>
              <w:t>手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装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大桥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重州</w:t>
            </w:r>
            <w:r>
              <w:rPr/>
              <w:t>8900</w:t>
            </w:r>
            <w:r>
              <w:rPr/>
              <w:t>车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520</w:t>
            </w:r>
            <w:r>
              <w:rPr/>
              <w:t>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百桥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9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4T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M2730</w:t>
            </w:r>
            <w:r>
              <w:rPr/>
              <w:t>车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M</w:t>
            </w:r>
            <w:r>
              <w:rPr/>
              <w:t>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4T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3D</w:t>
            </w:r>
            <w:r>
              <w:rPr/>
              <w:t>手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</w:t>
            </w:r>
            <w:r>
              <w:rPr/>
              <w:t>天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03:00Z</dcterms:created>
  <dc:creator>user</dc:creator>
  <dc:description/>
  <cp:keywords/>
  <dc:language>en-US</dc:language>
  <cp:lastModifiedBy>user</cp:lastModifiedBy>
  <dcterms:modified xsi:type="dcterms:W3CDTF">2020-05-01T14:03:00Z</dcterms:modified>
  <cp:revision>2</cp:revision>
  <dc:subject/>
  <dc:title>江阴市无线电运动协会2020年5月1号点名名单</dc:title>
</cp:coreProperties>
</file>